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1891118020"/>
      <w:bookmarkStart w:id="1" w:name="__Fieldmark__0_1891118020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aplikacija kompletna i u skladu sa zahtjevima navedenim u formi prijedloga projekt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1891118020"/>
      <w:bookmarkStart w:id="3" w:name="__Fieldmark__1_1891118020"/>
      <w:bookmarkEnd w:id="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1891118020"/>
      <w:bookmarkStart w:id="5" w:name="__Fieldmark__2_1891118020"/>
      <w:bookmarkEnd w:id="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koliko postoje partneri, priložene popunjene, potpisane i ovjerene izjave o partnerst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1891118020"/>
      <w:bookmarkStart w:id="7" w:name="__Fieldmark__3_1891118020"/>
      <w:bookmarkEnd w:id="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budžet projekta popunjen u konvertibilnim markama (KM) - </w:t>
      </w:r>
      <w:r>
        <w:rPr>
          <w:rFonts w:cs="Times New Roman" w:ascii="Times New Roman" w:hAnsi="Times New Roman"/>
          <w:szCs w:val="22"/>
          <w:lang w:val="hr-HR"/>
        </w:rPr>
        <w:t>potpisan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1891118020"/>
      <w:bookmarkStart w:id="9" w:name="__Fieldmark__4_1891118020"/>
      <w:bookmarkEnd w:id="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administrativni troškovi u budžetu ne prelaze 15% od ukupnog iznosa budžeta projek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1891118020"/>
      <w:bookmarkStart w:id="11" w:name="__Fieldmark__5_1891118020"/>
      <w:bookmarkEnd w:id="1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logičkog okvira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1891118020"/>
      <w:bookmarkStart w:id="13" w:name="__Fieldmark__6_1891118020"/>
      <w:bookmarkEnd w:id="1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plana aktivnosti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1891118020"/>
      <w:bookmarkStart w:id="15" w:name="__Fieldmark__7_1891118020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 ili program rada za 2021. godinu za novoosnovane organizacije i organizacije koje prvi put apliciraju na javni poziv priloženi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1891118020"/>
      <w:bookmarkStart w:id="17" w:name="__Fieldmark__8_1891118020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1891118020"/>
      <w:bookmarkStart w:id="19" w:name="__Fieldmark__9_1891118020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rješenje o registraciji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1891118020"/>
      <w:bookmarkStart w:id="21" w:name="__Fieldmark__10_1891118020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registra ne stariji od 30 dana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 za organizaciju podnositelja prijedloga i partnere </w:t>
      </w:r>
      <w:r>
        <w:rPr>
          <w:rFonts w:cs="Times New Roman" w:ascii="Times New Roman" w:hAnsi="Times New Roman"/>
          <w:szCs w:val="22"/>
          <w:lang w:val="hr-HR"/>
        </w:rPr>
        <w:t>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1891118020"/>
      <w:bookmarkStart w:id="23" w:name="__Fieldmark__11_1891118020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 organizacije podnositelja prijedloga </w:t>
      </w:r>
      <w:r>
        <w:rPr>
          <w:rFonts w:cs="Times New Roman" w:ascii="Times New Roman" w:hAnsi="Times New Roman"/>
          <w:szCs w:val="22"/>
          <w:lang w:val="hr-HR"/>
        </w:rPr>
        <w:t>(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1891118020"/>
      <w:bookmarkStart w:id="25" w:name="__Fieldmark__12_1891118020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>uvjerenje o državljanstvu</w:t>
      </w:r>
      <w:r>
        <w:rPr>
          <w:rFonts w:cs="Times New Roman" w:ascii="Times New Roman" w:hAnsi="Times New Roman"/>
          <w:szCs w:val="22"/>
          <w:lang w:val="hr-HR"/>
        </w:rPr>
        <w:t xml:space="preserve"> ovlaštene osobe u organizaciji, ne starije od 6 mjeseca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1891118020"/>
      <w:bookmarkStart w:id="27" w:name="__Fieldmark__13_1891118020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1891118020"/>
      <w:bookmarkStart w:id="29" w:name="__Fieldmark__14_1891118020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 (ovjerene kop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1891118020"/>
      <w:bookmarkStart w:id="31" w:name="__Fieldmark__15_1891118020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ne starije od 3 mjeseca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1891118020"/>
      <w:bookmarkStart w:id="33" w:name="__Fieldmark__16_1891118020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"Administrativni podaci o aplikantu"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1891118020"/>
      <w:bookmarkStart w:id="35" w:name="__Fieldmark__17_1891118020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„Finansijska identifikaciona forma“ organizacije podnositelja prijedloga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6" w:name="__Fieldmark__18_1891118020"/>
      <w:bookmarkStart w:id="37" w:name="__Fieldmark__18_1891118020"/>
      <w:bookmarkEnd w:id="3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(FIA) i certificiranog računovođ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8" w:name="__Fieldmark__19_1891118020"/>
      <w:bookmarkStart w:id="39" w:name="__Fieldmark__19_1891118020"/>
      <w:bookmarkEnd w:id="3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banke o novčanim transkacijama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za novoosnovane organizac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40" w:name="__Fieldmark__20_1891118020"/>
      <w:bookmarkStart w:id="41" w:name="__Fieldmark__20_1891118020"/>
      <w:bookmarkEnd w:id="41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vjerena izjava da organizacija ne obavlja bilo kakvu aktivnost u ime političke partije te da nisu ogranak bilo koje političke partij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42" w:name="__Fieldmark__21_1891118020"/>
      <w:bookmarkStart w:id="43" w:name="__Fieldmark__21_1891118020"/>
      <w:bookmarkEnd w:id="43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vjerena izjava o podobnos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70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08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JASMINA_KAVAZOVIC</dc:creator>
  <dc:description/>
  <cp:keywords/>
  <dc:language>en-US</dc:language>
  <cp:lastModifiedBy>Nalvedina</cp:lastModifiedBy>
  <cp:lastPrinted>2021-04-19T10:22:00Z</cp:lastPrinted>
  <dcterms:modified xsi:type="dcterms:W3CDTF">2021-04-19T08:22:00Z</dcterms:modified>
  <cp:revision>5</cp:revision>
  <dc:subject/>
  <dc:title/>
</cp:coreProperties>
</file>